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955155</wp:posOffset>
                </wp:positionV>
                <wp:extent cx="7143750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8860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΄ ΔΗΜΟΤΙΚΟ ΣΧΟΛΕΙΟ ΣΩΤΗΡΑ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284" w:right="28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  <w:t>Αγαπητοί γονείς,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ind w:firstLine="720"/>
                              <w:jc w:val="both"/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Όπως έχουμε πληροφορηθεί από την ερχόμενη Τρίτη 14/10/2014 και μέχρι την Παρασκευή 17/10/2014, η οδός Μακαρίου Γ΄ θα παραμείνει κλειστή για εργασίες του αποχετευτικού συστήματο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ind w:firstLine="720"/>
                              <w:jc w:val="both"/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Οι γονείς θα πρέπει να φέρνουν και να παραλαμβάνουν τα παιδιά τους από την κεντρική είσοδο του σχολείου στην οδό Σωτήρο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Από το σχολεί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  <w:t>Από το σχολεί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2.5pt;height:227.25pt;mso-wrap-distance-left:9.05pt;mso-wrap-distance-right:9.05pt;mso-wrap-distance-top:0pt;mso-wrap-distance-bottom:0pt;margin-top:547.65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  <w:t>΄ ΔΗΜΟΤΙΚΟ ΣΧΟΛΕΙΟ ΣΩΤΗΡΑΣ</w:t>
                      </w:r>
                    </w:p>
                    <w:p>
                      <w:pPr>
                        <w:pStyle w:val="Normal"/>
                        <w:spacing w:before="0" w:after="100"/>
                        <w:ind w:left="284" w:right="284" w:hanging="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  <w:t>Αγαπητοί γονείς,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ind w:firstLine="720"/>
                        <w:jc w:val="both"/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  <w:t>Όπως έχουμε πληροφορηθεί από την ερχόμενη Τρίτη 14/10/2014 και μέχρι την Παρασκευή 17/10/2014, η οδός Μακαρίου Γ΄ θα παραμείνει κλειστή για εργασίες του αποχετευτικού συστήματος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ind w:firstLine="720"/>
                        <w:jc w:val="both"/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  <w:t>Οι γονείς θα πρέπει να φέρνουν και να παραλαμβάνουν τα παιδιά τους από την κεντρική είσοδο του σχολείου στην οδό Σωτήρος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center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right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  <w:t>Από το σχολεί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right"/>
                        <w:rPr>
                          <w:rFonts w:eastAsia="Times New Roman" w:cs="Calibri"/>
                          <w:color w:val="000000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bidi="th-TH"/>
                        </w:rPr>
                        <w:t>Από το σχολείο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color w:val="000000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3430905</wp:posOffset>
                </wp:positionV>
                <wp:extent cx="7143750" cy="288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8860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΄ ΔΗΜΟΤΙΚΟ ΣΧΟΛΕΙΟ ΣΩΤΗΡΑ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284" w:right="28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  <w:t>Αγαπητοί γονείς,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ind w:firstLine="720"/>
                              <w:jc w:val="both"/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Όπως έχουμε πληροφορηθεί από την ερχόμενη Τρίτη 14/10/2014 και μέχρι την Παρασκευή 17/10/2014, η οδός Μακαρίου Γ΄ θα παραμείνει κλειστή για εργασίες του αποχετευτικού συστήματο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ind w:firstLine="720"/>
                              <w:jc w:val="both"/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Οι γονείς θα πρέπει να φέρνουν και να παραλαμβάνουν τα παιδιά τους από την κεντρική είσοδο του σχολείου στην οδό Σωτήρο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Από το σχολεί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  <w:t>Από το σχολεί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2.5pt;height:227.25pt;mso-wrap-distance-left:9.05pt;mso-wrap-distance-right:9.05pt;mso-wrap-distance-top:0pt;mso-wrap-distance-bottom:0pt;margin-top:270.1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  <w:t>΄ ΔΗΜΟΤΙΚΟ ΣΧΟΛΕΙΟ ΣΩΤΗΡΑΣ</w:t>
                      </w:r>
                    </w:p>
                    <w:p>
                      <w:pPr>
                        <w:pStyle w:val="Normal"/>
                        <w:spacing w:before="0" w:after="100"/>
                        <w:ind w:left="284" w:right="284" w:hanging="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  <w:t>Αγαπητοί γονείς,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ind w:firstLine="720"/>
                        <w:jc w:val="both"/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  <w:t>Όπως έχουμε πληροφορηθεί από την ερχόμενη Τρίτη 14/10/2014 και μέχρι την Παρασκευή 17/10/2014, η οδός Μακαρίου Γ΄ θα παραμείνει κλειστή για εργασίες του αποχετευτικού συστήματος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ind w:firstLine="720"/>
                        <w:jc w:val="both"/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  <w:t>Οι γονείς θα πρέπει να φέρνουν και να παραλαμβάνουν τα παιδιά τους από την κεντρική είσοδο του σχολείου στην οδό Σωτήρος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center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right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  <w:t>Από το σχολεί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right"/>
                        <w:rPr>
                          <w:rFonts w:eastAsia="Times New Roman" w:cs="Calibri"/>
                          <w:color w:val="000000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bidi="th-TH"/>
                        </w:rPr>
                        <w:t>Από το σχολεί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000000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102870</wp:posOffset>
                </wp:positionV>
                <wp:extent cx="7143750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8860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΄ ΔΗΜΟΤΙΚΟ ΣΧΟΛΕΙΟ ΣΩΤΗΡΑΣ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284" w:right="28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  <w:t>Αγαπητοί γονείς,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ind w:firstLine="720"/>
                              <w:jc w:val="both"/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Όπως έχουμε πληροφορηθεί από την ερχόμενη Τρίτη 14/10/2014 και μέχρι την Παρασκευή 17/10/2014, η οδός Μακαρίου Γ΄ θα παραμείνει κλειστή για εργασίες του αποχετευτικού συστήματο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ind w:firstLine="720"/>
                              <w:jc w:val="both"/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Segoe Print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Οι γονείς θα πρέπει να φέρνουν και να παραλαμβάνουν τα παιδιά τους από την κεντρική είσοδο του σχολείου στην οδό Σωτήρο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Από το σχολεί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2.5pt;height:227.25pt;mso-wrap-distance-left:9.05pt;mso-wrap-distance-right:9.05pt;mso-wrap-distance-top:0pt;mso-wrap-distance-bottom:0pt;margin-top:-8.1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  <w:t>΄ ΔΗΜΟΤΙΚΟ ΣΧΟΛΕΙΟ ΣΩΤΗΡΑΣ</w:t>
                      </w:r>
                    </w:p>
                    <w:p>
                      <w:pPr>
                        <w:pStyle w:val="Normal"/>
                        <w:spacing w:before="0" w:after="100"/>
                        <w:ind w:left="284" w:right="284" w:hanging="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  <w:t>Αγαπητοί γονείς,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right="0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ind w:firstLine="720"/>
                        <w:jc w:val="both"/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  <w:t>Όπως έχουμε πληροφορηθεί από την ερχόμενη Τρίτη 14/10/2014 και μέχρι την Παρασκευή 17/10/2014, η οδός Μακαρίου Γ΄ θα παραμείνει κλειστή για εργασίες του αποχετευτικού συστήματος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ind w:firstLine="720"/>
                        <w:jc w:val="both"/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Segoe Print"/>
                          <w:color w:val="000000"/>
                          <w:sz w:val="24"/>
                          <w:szCs w:val="24"/>
                          <w:lang w:bidi="th-TH"/>
                        </w:rPr>
                        <w:t>Οι γονείς θα πρέπει να φέρνουν και να παραλαμβάνουν τα παιδιά τους από την κεντρική είσοδο του σχολείου στην οδό Σωτήρος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jc w:val="right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  <w:t>Από το σχολεί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3:00Z</dcterms:created>
  <dc:creator>Administrator</dc:creator>
  <dc:description/>
  <dc:language>en-US</dc:language>
  <cp:lastModifiedBy>Irene</cp:lastModifiedBy>
  <cp:lastPrinted>2014-10-10T12:22:00Z</cp:lastPrinted>
  <dcterms:modified xsi:type="dcterms:W3CDTF">2014-10-15T17:33:00Z</dcterms:modified>
  <cp:revision>2</cp:revision>
  <dc:subject/>
  <dc:title/>
</cp:coreProperties>
</file>